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ОТДЕЛ ОБРАЗОВАНИЯ МР «СУХИНИЧСКИЙ РАЙОН»</w:t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ДОПОЛНИТЕЛЬНОГО ОБРАЗОВАНИЯ </w:t>
      </w:r>
    </w:p>
    <w:p>
      <w:pPr>
        <w:pStyle w:val="Normal"/>
        <w:jc w:val="center"/>
        <w:rPr/>
      </w:pPr>
      <w:r>
        <w:rPr/>
        <w:t>«СУХИНИЧСКИЙ ЦЕНТР ДОПОЛНИТЕЛЬНОГО ОБРАЗОВАНИЯ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38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МКОУ ДО «СЦДО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04.06.2025 г. №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jc w:val="right"/>
              <w:rPr/>
            </w:pPr>
            <w:r>
              <w:rPr/>
              <w:t>МКОУ ДО «СЦДО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04 июня 2025 г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5-ОД</w:t>
            </w:r>
          </w:p>
        </w:tc>
      </w:tr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74295</wp:posOffset>
                  </wp:positionV>
                  <wp:extent cx="1581150" cy="1638935"/>
                  <wp:effectExtent l="0" t="0" r="0" b="0"/>
                  <wp:wrapTight wrapText="bothSides">
                    <wp:wrapPolygon edited="0">
                      <wp:start x="5200" y="-1670"/>
                      <wp:lineTo x="3900" y="2651"/>
                      <wp:lineTo x="2858" y="3731"/>
                      <wp:lineTo x="779" y="6707"/>
                      <wp:lineTo x="-2" y="11315"/>
                      <wp:lineTo x="1298" y="15642"/>
                      <wp:lineTo x="1298" y="16180"/>
                      <wp:lineTo x="5200" y="19973"/>
                      <wp:lineTo x="5723" y="20241"/>
                      <wp:lineTo x="8065" y="21054"/>
                      <wp:lineTo x="8583" y="21054"/>
                      <wp:lineTo x="12229" y="21054"/>
                      <wp:lineTo x="17430" y="21054"/>
                      <wp:lineTo x="15869" y="19973"/>
                      <wp:lineTo x="19514" y="16180"/>
                      <wp:lineTo x="19514" y="15642"/>
                      <wp:lineTo x="20814" y="11581"/>
                      <wp:lineTo x="20814" y="11315"/>
                      <wp:lineTo x="20295" y="7520"/>
                      <wp:lineTo x="20295" y="6983"/>
                      <wp:lineTo x="18215" y="4002"/>
                      <wp:lineTo x="17173" y="2651"/>
                      <wp:lineTo x="15612" y="-1670"/>
                      <wp:lineTo x="5200" y="-167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7214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                         А. В. Ку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ОБЩЕРАЗВИВАЮЩАЯ ПРОГРАММА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</w:rPr>
        <w:t>ЕСТЕСТВЕННОНАУЧНОЙ НАПРАВЛЕННО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</w:rPr>
        <w:t>«ТЕХНИЧЕСКАЯ АГРОНОМ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"/>
        <w:rPr/>
      </w:pPr>
      <w:r>
        <w:rPr>
          <w:szCs w:val="28"/>
        </w:rPr>
        <w:t>Возраст обучающихся: 14- 18 лет.</w:t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  <w:t>Срок реализации: 1 год (144 часа).</w:t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  <w:t>Уровень сложности: базовый.</w:t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  <w:t>Автор-составитель программы:</w:t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  <w:t>Белов Александр Михайлович,</w:t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  <w:t>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ухиничи, 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ОМПЛЕКС ОСНОВНЫХ ХАРАКТЕРИСТИК ПРОГРАММЫ»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color w:val="000000"/>
          <w:szCs w:val="28"/>
        </w:rPr>
        <w:t>Программа</w:t>
      </w:r>
      <w:r>
        <w:rPr>
          <w:szCs w:val="28"/>
        </w:rPr>
        <w:t xml:space="preserve"> формирует мотивацию к трудовой деятельности </w:t>
      </w:r>
      <w:r>
        <w:rPr>
          <w:rStyle w:val="C0"/>
          <w:szCs w:val="28"/>
        </w:rPr>
        <w:t>и ориентирует на выбор специальностей, связанных с механизацией сельского хозяйства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Направленность программы: </w:t>
      </w:r>
      <w:r>
        <w:rPr/>
        <w:t>естественнонаучна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ид программы:</w:t>
      </w:r>
      <w:r>
        <w:rPr/>
        <w:t xml:space="preserve"> по степени авторства – модифицированная; по уровню сложности – базова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Язык реализации программы:</w:t>
      </w:r>
      <w:r>
        <w:rPr/>
        <w:t xml:space="preserve"> официальный язык Российской Федерации – русски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речень нормативных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N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31 марта 2022 года № 678-р. Концепция развития дополнительного образования детей до 2030 год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становление Главного государственного санитарного врача РФ от 28 сентября 2020 г. №28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szCs w:val="24"/>
        </w:rPr>
        <w:t>Распоряжение Правительства Российской Федерации от 29.05.2015 № 996-р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Cs w:val="24"/>
        </w:rPr>
        <w:t>«Стратегия развития воспитания в Российской Федерации на период до 2025 года»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остановление Правительства Калужской области от 29 января 2019 года № 38 «Об утверждении государственной программы Калужской области «Развитие общего и дополнительного образования в Калужской области». Подпрограмма «Дополнительное образование» государственной программы Калужской области «Развитие общего и дополнительного образования в Калужской области»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rStyle w:val="C0"/>
          <w:b/>
          <w:szCs w:val="28"/>
        </w:rPr>
        <w:t>Актуальность программы.</w:t>
      </w:r>
      <w:r>
        <w:rPr>
          <w:rStyle w:val="C0"/>
          <w:szCs w:val="28"/>
        </w:rPr>
        <w:t xml:space="preserve"> В современном мире механизация широко  внедряется в сельское хозяйство. Ни одно  крестьянско-фермерское, личное  подсобное хозяйство  не могут обойтись без использования сельскохозяйственной техники.  Применение механизации сопровождается изменением и совершенствованием технологических процессов  обработки почвы, выращивания полевых и овощных культур, заготовки сена. Это вызывает большой интерес у обучающихся старших классов, особенно юношей, стоящих на пороге выбора професс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color w:val="000000"/>
          <w:szCs w:val="28"/>
        </w:rPr>
        <w:t>Новизна программы</w:t>
      </w:r>
      <w:r>
        <w:rPr>
          <w:color w:val="000000"/>
          <w:szCs w:val="28"/>
        </w:rPr>
        <w:t xml:space="preserve"> обусловлен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- созданием условий для возможности получения обучающимися практического опыта по профессии «механизатор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- расширением кругозора обучающихся в области технической сферы деятельности и агроном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0"/>
          <w:szCs w:val="28"/>
        </w:rPr>
        <w:t>В процессе изучения курса обучения обучающиеся знакомятся с назначением, устройством, принципом действия и техническим обслуживанием сельскохозяйственной техники. Получают первоначальные навыки обслуживания  и устранения неисправностей, которые возникают в процессе эксплуатации механизмов. Особое внимание уделяется соблюдению правил техники безопасности на всех уровнях обращения с техникой.</w:t>
      </w:r>
    </w:p>
    <w:p>
      <w:pPr>
        <w:pStyle w:val="C13"/>
        <w:spacing w:lineRule="auto" w:line="360" w:before="0" w:after="0"/>
        <w:ind w:firstLine="567"/>
        <w:jc w:val="both"/>
        <w:rPr/>
      </w:pPr>
      <w:r>
        <w:rPr>
          <w:rFonts w:eastAsia="Calibri"/>
          <w:b/>
          <w:szCs w:val="28"/>
        </w:rPr>
        <w:t xml:space="preserve">Педагогическая целесообразность </w:t>
      </w:r>
      <w:r>
        <w:rPr>
          <w:rFonts w:eastAsia="Calibri"/>
          <w:szCs w:val="28"/>
        </w:rPr>
        <w:t xml:space="preserve">программы заключается в том, что данная программа </w:t>
      </w:r>
      <w:r>
        <w:rPr>
          <w:szCs w:val="28"/>
        </w:rPr>
        <w:t xml:space="preserve">нацелена на формирование </w:t>
      </w:r>
      <w:r>
        <w:rPr>
          <w:rStyle w:val="Text"/>
          <w:szCs w:val="28"/>
        </w:rPr>
        <w:t xml:space="preserve">личности обучающегося, </w:t>
      </w:r>
      <w:r>
        <w:rPr>
          <w:szCs w:val="28"/>
        </w:rPr>
        <w:t>способной к успешной социализации и активной адаптации на рынке труда,</w:t>
      </w:r>
      <w:r>
        <w:rPr>
          <w:rStyle w:val="Text"/>
          <w:szCs w:val="28"/>
        </w:rPr>
        <w:t xml:space="preserve"> и таких его профессиональных качеств, как трудовая активность, техническая сообразительность и самостоятельность в работе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тличительной особенностью</w:t>
      </w:r>
      <w:r>
        <w:rPr>
          <w:color w:val="000000"/>
          <w:szCs w:val="28"/>
        </w:rPr>
        <w:t xml:space="preserve"> данной программы является то, что содержание программы предлагает обучающимся познавательный учебный материал, </w:t>
      </w:r>
      <w:r>
        <w:rPr>
          <w:rStyle w:val="C0"/>
          <w:szCs w:val="28"/>
        </w:rPr>
        <w:t>ориентированный на практическое применение знаний в процессе механизированного сельскохозяйственного тру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r>
        <w:rPr>
          <w:rFonts w:eastAsia="Calibri"/>
          <w:b/>
        </w:rPr>
        <w:t xml:space="preserve">Адресат программы. </w:t>
      </w:r>
      <w:r>
        <w:rPr>
          <w:szCs w:val="28"/>
        </w:rPr>
        <w:t>Данная программа</w:t>
      </w:r>
      <w:r>
        <w:rPr>
          <w:sz w:val="22"/>
        </w:rPr>
        <w:t xml:space="preserve"> </w:t>
      </w:r>
      <w:r>
        <w:rPr>
          <w:rStyle w:val="C0"/>
          <w:szCs w:val="28"/>
        </w:rPr>
        <w:t xml:space="preserve">предназначена для учащихся 14-19 лет, не имеющих предварительной подготовки, но у которых есть интерес и стремление к приобретению навыков работы с сельскохозяйственной техник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Формирование учебных групп производится на добровольной основе. При комплектовании групп учитываются возрастные особенности обучающихся, а также знания, умения, навыки, которыми владеет ребенок. </w:t>
      </w:r>
      <w:r>
        <w:rPr>
          <w:color w:val="000000"/>
          <w:szCs w:val="28"/>
        </w:rPr>
        <w:t xml:space="preserve">Количество обучающихся в группе – 15 человек, преимущественно – мальчики. В этом возрасте подростки, как правило, начинают задумываться о выборе будущей професси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лучение образования обучающихся с ограниченными возможностями здоровья может быть организовано совместно с другими обучающимися. Количество обучающихся с ограниченными возможностями здоровья устанавливается из расчета не более 3 обучающихся при получении образования с другими учащими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став группы, особенности набора.</w:t>
      </w:r>
      <w:r>
        <w:rPr/>
        <w:t xml:space="preserve"> Состав группы – постоянный, разновозрастной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бъем программы. </w:t>
      </w:r>
      <w:r>
        <w:rPr>
          <w:rFonts w:eastAsia="Calibri"/>
        </w:rPr>
        <w:t xml:space="preserve">Общее количество учебных часов, запланированных на весь период обучения – </w:t>
      </w:r>
      <w:r>
        <w:rPr>
          <w:rFonts w:eastAsia="Calibri"/>
          <w:u w:val="single"/>
        </w:rPr>
        <w:t xml:space="preserve">144 часов. </w:t>
      </w:r>
    </w:p>
    <w:p>
      <w:pPr>
        <w:pStyle w:val="Normal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b/>
        </w:rPr>
        <w:t>Срок освоения программы.</w:t>
      </w:r>
      <w:r>
        <w:rPr>
          <w:rFonts w:eastAsia="Calibri"/>
        </w:rPr>
        <w:t xml:space="preserve"> 1 год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Режим занятий.</w:t>
      </w:r>
      <w:r>
        <w:rPr/>
        <w:t xml:space="preserve"> Занятия проходят 2 раза в неделю по 2 академических часа с перерывом в 10 минут.</w:t>
      </w:r>
    </w:p>
    <w:p>
      <w:pPr>
        <w:pStyle w:val="11"/>
        <w:pBdr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обучения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рганизации образовательной деятельности</w:t>
      </w:r>
      <w:r>
        <w:rPr>
          <w:b/>
          <w:i/>
        </w:rPr>
        <w:t xml:space="preserve">: </w:t>
      </w:r>
      <w:r>
        <w:rPr/>
        <w:t>групповая,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проведения занятий:</w:t>
      </w:r>
      <w:r>
        <w:rPr>
          <w:b/>
          <w:i/>
        </w:rPr>
        <w:t xml:space="preserve"> </w:t>
      </w:r>
      <w:r>
        <w:rPr/>
        <w:t>комбинированные, теоретические, практическ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szCs w:val="28"/>
        </w:rPr>
      </w:pPr>
      <w:r>
        <w:rPr>
          <w:b/>
          <w:szCs w:val="28"/>
        </w:rPr>
        <w:t>1.2. Цели и задач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b/>
          <w:szCs w:val="28"/>
        </w:rPr>
        <w:t xml:space="preserve">Цель: </w:t>
      </w:r>
      <w:r>
        <w:rPr>
          <w:rStyle w:val="C0"/>
          <w:szCs w:val="28"/>
        </w:rPr>
        <w:t xml:space="preserve"> ознакомить обучающихся с основами механизации сельского хозяйства посредством изучения теоретической и практической  области  применения тракторов и механизмов, </w:t>
      </w:r>
      <w:r>
        <w:rPr>
          <w:szCs w:val="28"/>
        </w:rPr>
        <w:t>развитие интереса к сельскохозяйственной профессии – механизато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b/>
          <w:szCs w:val="28"/>
        </w:rPr>
        <w:t>Задачи: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Cs w:val="28"/>
        </w:rPr>
        <w:t xml:space="preserve">Обучающие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0"/>
          <w:b/>
          <w:szCs w:val="28"/>
        </w:rPr>
        <w:t xml:space="preserve">- </w:t>
      </w:r>
      <w:r>
        <w:rPr>
          <w:rStyle w:val="C0"/>
          <w:szCs w:val="28"/>
        </w:rPr>
        <w:t>формирование представления об основных видах, устройстве, правилах эксплуатации и хранении сельскохозяйственной техни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rStyle w:val="C0"/>
          <w:szCs w:val="28"/>
        </w:rPr>
        <w:t xml:space="preserve">- </w:t>
      </w:r>
      <w:r>
        <w:rPr>
          <w:szCs w:val="28"/>
        </w:rPr>
        <w:t>ознакомление обучающихся с общим устройством трактора, сельхозмашинами, с безопасной эксплуатацией тракто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8"/>
        </w:rPr>
        <w:t>Воспитательны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rStyle w:val="C0"/>
          <w:szCs w:val="28"/>
        </w:rPr>
        <w:t>- воспитание желания заниматься сельскохозяйственным трудом с использованием в нем процессов механизации, помочь определиться с выбором будущей профе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развитие трудолюбия, патриотизма, гражданственност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Cs w:val="28"/>
        </w:rPr>
        <w:t xml:space="preserve">Развивающие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0"/>
          <w:b/>
          <w:szCs w:val="28"/>
        </w:rPr>
        <w:t xml:space="preserve">- </w:t>
      </w:r>
      <w:r>
        <w:rPr>
          <w:szCs w:val="28"/>
        </w:rPr>
        <w:t>расширение кругозора обучающихся, развитие интереса к сельскому хозяйству и сельхоз профессиям;</w:t>
      </w:r>
    </w:p>
    <w:p>
      <w:pPr>
        <w:pStyle w:val="Default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 xml:space="preserve">- развивать деловые качества, такие как самостоятельность, ответственность; </w:t>
      </w:r>
    </w:p>
    <w:p>
      <w:pPr>
        <w:pStyle w:val="Default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>- развивать внимание, зрительную память, быстроту реакции, сноровку, глазомер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142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left="432" w:hanging="0"/>
        <w:jc w:val="center"/>
        <w:rPr>
          <w:b/>
          <w:b/>
        </w:rPr>
      </w:pPr>
      <w:r>
        <w:rPr>
          <w:b/>
        </w:rPr>
        <w:t>1.3. Содержание программы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142" w:right="-2" w:hanging="0"/>
        <w:jc w:val="center"/>
        <w:rPr>
          <w:b/>
          <w:b/>
        </w:rPr>
      </w:pPr>
      <w:r>
        <w:rPr>
          <w:b/>
        </w:rPr>
        <w:t>Учебный  план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134"/>
        <w:gridCol w:w="1134"/>
        <w:gridCol w:w="2126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сельск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к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охозяйственные маш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хническое обслуживание и эксплуатация тракторов и сельскохозяйственных маши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195" w:leader="none"/>
        </w:tabs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195" w:leader="none"/>
        </w:tabs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  <w:t>Содержание  учебного пла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сновы сельского хозяйства </w:t>
      </w:r>
    </w:p>
    <w:p>
      <w:pPr>
        <w:pStyle w:val="Normal"/>
        <w:spacing w:lineRule="auto" w:line="360"/>
        <w:jc w:val="both"/>
        <w:rPr/>
      </w:pPr>
      <w:r>
        <w:rPr/>
        <w:t>Роль сельского хозяйства, структура, механизация в сельском хозяйстве. Виды сельскохозяйственной техники. Профессии механизатор, агроном, инженер, бригадир и др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</w:t>
      </w:r>
      <w:r>
        <w:rPr/>
        <w:t>: экскурсия в механизированную тракторную  бригаду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Тракторы.</w:t>
      </w:r>
    </w:p>
    <w:p>
      <w:pPr>
        <w:pStyle w:val="Normal"/>
        <w:spacing w:lineRule="auto" w:line="360"/>
        <w:jc w:val="both"/>
        <w:rPr/>
      </w:pPr>
      <w:r>
        <w:rPr/>
        <w:t>Тема. Трактора, применяемые в сельском хозяйстве. Классификация тракторов и общее устройство трактор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</w:t>
      </w:r>
      <w:r>
        <w:rPr/>
        <w:t>: «Ознакомление с основными частями трактора».</w:t>
      </w:r>
    </w:p>
    <w:p>
      <w:pPr>
        <w:pStyle w:val="Normal"/>
        <w:spacing w:lineRule="auto" w:line="360"/>
        <w:jc w:val="both"/>
        <w:rPr/>
      </w:pPr>
      <w:r>
        <w:rPr/>
        <w:t>Тема. Классификация двигателей внутреннего сгорания. Общее устройство поршневых двигателей внутреннего сгорания. КШМ, ГР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</w:t>
      </w:r>
      <w:r>
        <w:rPr/>
        <w:t xml:space="preserve">: «Разборка и сборка стендовой модели двигателя внутреннего сгорания». </w:t>
      </w:r>
    </w:p>
    <w:p>
      <w:pPr>
        <w:pStyle w:val="Normal"/>
        <w:spacing w:lineRule="auto" w:line="360"/>
        <w:jc w:val="both"/>
        <w:rPr/>
      </w:pPr>
      <w:r>
        <w:rPr/>
        <w:t>Тема. Общие сведения о системе питания. Виды топлива, применяемые для дизеле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</w:t>
      </w:r>
      <w:r>
        <w:rPr/>
        <w:t xml:space="preserve"> «Ознакомление с размещением и креплением основных частей системы питания».</w:t>
      </w:r>
    </w:p>
    <w:p>
      <w:pPr>
        <w:pStyle w:val="Normal"/>
        <w:spacing w:lineRule="auto" w:line="360"/>
        <w:jc w:val="both"/>
        <w:rPr/>
      </w:pPr>
      <w:r>
        <w:rPr/>
        <w:t>Тема. Общие сведения о системе охлаждения и смазочной системе. Механизмы двигателя. Радиатор, водяной насос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:  </w:t>
      </w:r>
      <w:r>
        <w:rPr/>
        <w:t>«Ознакомление с системами охлаждения и смазки».</w:t>
      </w:r>
    </w:p>
    <w:p>
      <w:pPr>
        <w:pStyle w:val="Normal"/>
        <w:spacing w:lineRule="auto" w:line="360"/>
        <w:jc w:val="both"/>
        <w:rPr/>
      </w:pPr>
      <w:r>
        <w:rPr/>
        <w:t xml:space="preserve">Тема. Общие сведения об электрооборудовани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 «</w:t>
      </w:r>
      <w:r>
        <w:rPr/>
        <w:t>Проверка работы приборов электрооборудования и источников питания на макете».</w:t>
      </w:r>
    </w:p>
    <w:p>
      <w:pPr>
        <w:pStyle w:val="Normal"/>
        <w:spacing w:lineRule="auto" w:line="360"/>
        <w:jc w:val="both"/>
        <w:rPr/>
      </w:pPr>
      <w:r>
        <w:rPr/>
        <w:t>Тема. Трансмиссия тракторов.  Назначение и общее устройство трансмисс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</w:t>
      </w:r>
      <w:r>
        <w:rPr/>
        <w:t>: «Ознакомление с размещением механизмов трансмиссии».</w:t>
      </w:r>
    </w:p>
    <w:p>
      <w:pPr>
        <w:pStyle w:val="Normal"/>
        <w:spacing w:lineRule="auto" w:line="360"/>
        <w:jc w:val="both"/>
        <w:rPr/>
      </w:pPr>
      <w:r>
        <w:rPr/>
        <w:t xml:space="preserve">Тема. Ведущий мост МТЗ-82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</w:t>
      </w:r>
      <w:r>
        <w:rPr/>
        <w:t xml:space="preserve"> «Регулировка, неисправности и их устранение».</w:t>
      </w:r>
    </w:p>
    <w:p>
      <w:pPr>
        <w:pStyle w:val="Normal"/>
        <w:spacing w:lineRule="auto" w:line="360"/>
        <w:jc w:val="both"/>
        <w:rPr/>
      </w:pPr>
      <w:r>
        <w:rPr/>
        <w:t>Тема. Назначение и общее устройство коробки перемены передач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актическая работа: </w:t>
      </w:r>
      <w:r>
        <w:rPr/>
        <w:t>«Ознакомление с работой</w:t>
      </w:r>
      <w:r>
        <w:rPr>
          <w:i/>
        </w:rPr>
        <w:t xml:space="preserve"> </w:t>
      </w:r>
      <w:r>
        <w:rPr/>
        <w:t>коробки перемены передач на действующем макете».</w:t>
      </w:r>
    </w:p>
    <w:p>
      <w:pPr>
        <w:pStyle w:val="Normal"/>
        <w:spacing w:lineRule="auto" w:line="360"/>
        <w:jc w:val="both"/>
        <w:rPr/>
      </w:pPr>
      <w:r>
        <w:rPr/>
        <w:t>Тема. Устройство и общее назначение ходовой час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: </w:t>
      </w:r>
      <w:r>
        <w:rPr/>
        <w:t>«Техническое обслуживание ходовой части».</w:t>
      </w:r>
    </w:p>
    <w:p>
      <w:pPr>
        <w:pStyle w:val="Normal"/>
        <w:spacing w:lineRule="auto" w:line="360"/>
        <w:jc w:val="both"/>
        <w:rPr/>
      </w:pPr>
      <w:r>
        <w:rPr/>
        <w:t>Тема. Механизм управления тракторов.</w:t>
      </w:r>
    </w:p>
    <w:p>
      <w:pPr>
        <w:pStyle w:val="Normal"/>
        <w:spacing w:lineRule="auto" w:line="360"/>
        <w:jc w:val="both"/>
        <w:rPr/>
      </w:pPr>
      <w:r>
        <w:rPr/>
        <w:t xml:space="preserve">Рулевое управление трактора. Тормозная система тракторов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 «</w:t>
      </w:r>
      <w:r>
        <w:rPr/>
        <w:t>Ознакомление с устройством, работой и регулировкой  гидроусилителя рулевого управления. Принцип действия и работа тормозной системы трактора. Регулировки и устранение неисправностей».</w:t>
      </w:r>
    </w:p>
    <w:p>
      <w:pPr>
        <w:pStyle w:val="Normal"/>
        <w:spacing w:lineRule="auto" w:line="360"/>
        <w:jc w:val="both"/>
        <w:rPr/>
      </w:pPr>
      <w:r>
        <w:rPr/>
        <w:t>Тема. Рабочее и вспомогательное оборудование. Характеристика гидравлических навесных систем трактор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</w:t>
      </w:r>
      <w:r>
        <w:rPr/>
        <w:t xml:space="preserve"> «Техническое обслуживание  гидравлической навесной системы».</w:t>
      </w:r>
    </w:p>
    <w:p>
      <w:pPr>
        <w:pStyle w:val="Normal"/>
        <w:spacing w:lineRule="auto" w:line="360"/>
        <w:jc w:val="both"/>
        <w:rPr/>
      </w:pPr>
      <w:r>
        <w:rPr/>
        <w:t>Тема.  Посадка тракториста в кабине, приёмы пользования органами управления трактор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</w:t>
      </w:r>
      <w:r>
        <w:rPr/>
        <w:t xml:space="preserve"> «Расположение педалей, рычагов и контрольных приборов.  Процесс и способы пуска двигател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ельскохозяйственные машины</w:t>
      </w:r>
    </w:p>
    <w:p>
      <w:pPr>
        <w:pStyle w:val="Normal"/>
        <w:spacing w:lineRule="auto" w:line="360"/>
        <w:jc w:val="both"/>
        <w:rPr/>
      </w:pPr>
      <w:r>
        <w:rPr/>
        <w:t>Классификация сельскохозяйственных машин. Основные виды, комплектование тракторных агрегатов.  Предпосевная и посевная техника.  Основные типы почвообрабатывающих устройств. Посевная техника: посадочные машины и сеялки. Техника для ухода за посевом. Техника для полива и орошения. Техника для удобрения посевов. Виды уборочной и послеуборочной техник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</w:t>
      </w:r>
      <w:r>
        <w:rPr/>
        <w:t xml:space="preserve"> Ознакомление с плугом, косилкой, боронами: дисковыми и зубовыми, лущильником, катками. Ознакомление с окучником, прореживателем посевов, машиной для подрезки и опрыскивателями. </w:t>
      </w:r>
      <w:r>
        <w:rPr>
          <w:rFonts w:cs="Arial" w:ascii="Arial" w:hAnsi="Arial"/>
          <w:color w:val="666666"/>
        </w:rPr>
        <w:t xml:space="preserve"> </w:t>
      </w:r>
      <w:r>
        <w:rPr/>
        <w:t xml:space="preserve">Ознакомление с машинами для внесения удобрений. Комплектование машино-тракторных агрегатов. Определение видов уборочной техники: комбайнов и машино-тракторной техник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Экскурсия в крестьянско-фермерское хозяйств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</w:rPr>
        <w:t>Техническое обслуживание и эксплуатация трактор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актические занятия по безопасной эксплуатации самоходных машин. Хранение тракторов и сельскохозяйственных машин. Виды и способы хранения. Основные сведения по техническому обслуживанию тракторов и сельхозмашин. ТО1, ТО2, ЕТО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 xml:space="preserve">Итоговое занятие </w:t>
      </w:r>
    </w:p>
    <w:p>
      <w:pPr>
        <w:pStyle w:val="Normal"/>
        <w:spacing w:lineRule="auto" w:line="360"/>
        <w:jc w:val="both"/>
        <w:rPr/>
      </w:pPr>
      <w:r>
        <w:rPr/>
        <w:t xml:space="preserve">Демонстрация обучающимися знаний по итогам освоения дополнительной общеобразовательной общеразвивающей программы «Механизация агротехнических процессов» в ходе выполнения тестовых заданий.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4. Планируемые результаты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На предметном уровне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Обучающиеся должны зна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технику безопасности и предъявляемые требования к организации рабочего места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оль сельского хозяйства в нашей жизни, сельскохозяйственные профессии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виды тракторов, технические характеристики тракторов, выпускаемых промышленностью для сельского хозяйства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бщее устройство трактора, сельскохозяйственных машин, их техническое облуживание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бщие принципы действия приборов систем питания, пус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/>
        <w:t>безопасную эксплуатацию трактор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- </w:t>
      </w:r>
      <w:r>
        <w:rPr/>
        <w:t>различать сельскохозяйственную технику по общему виду и ее назначению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/>
        <w:t xml:space="preserve"> ориентироваться в основных частях трактора по их назва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</w:t>
      </w:r>
      <w:r>
        <w:rPr/>
        <w:t xml:space="preserve"> определять основные части трактора, проводить подготовку трактора к работе;</w:t>
      </w:r>
    </w:p>
    <w:p>
      <w:pPr>
        <w:pStyle w:val="Normal"/>
        <w:spacing w:lineRule="auto" w:line="360"/>
        <w:jc w:val="both"/>
        <w:rPr/>
      </w:pPr>
      <w:r>
        <w:rPr/>
        <w:t>- подготовить трактор к работе и безопасной эксплуат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выполнять практические задания по начальным приемам управления трактором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решать простейшие задачи на примерах распространенных дорожно-транспортных ситуаций по соблюдению правил дорожного дв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выполнять несложные практические задания по оказанию первой медицинской помощи пострадавшим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На личностном уровне </w:t>
      </w:r>
    </w:p>
    <w:p>
      <w:pPr>
        <w:pStyle w:val="Normal"/>
        <w:autoSpaceDE w:val="false"/>
        <w:spacing w:lineRule="auto" w:line="360" w:before="0" w:after="57"/>
        <w:jc w:val="both"/>
        <w:rPr>
          <w:color w:val="000000"/>
        </w:rPr>
      </w:pPr>
      <w:r>
        <w:rPr>
          <w:color w:val="000000"/>
        </w:rPr>
        <w:t xml:space="preserve">- проявлять активность, готовность к освоению нового материала; </w:t>
      </w:r>
    </w:p>
    <w:p>
      <w:pPr>
        <w:pStyle w:val="Normal"/>
        <w:autoSpaceDE w:val="false"/>
        <w:spacing w:lineRule="auto" w:line="360" w:before="0" w:after="57"/>
        <w:jc w:val="both"/>
        <w:rPr>
          <w:color w:val="000000"/>
        </w:rPr>
      </w:pPr>
      <w:r>
        <w:rPr>
          <w:color w:val="000000"/>
        </w:rPr>
        <w:t xml:space="preserve">- проявлять силу воли, упорство в достижении цели; </w:t>
      </w:r>
    </w:p>
    <w:p>
      <w:pPr>
        <w:pStyle w:val="Normal"/>
        <w:autoSpaceDE w:val="false"/>
        <w:spacing w:lineRule="auto" w:line="360" w:before="0" w:after="57"/>
        <w:jc w:val="both"/>
        <w:rPr>
          <w:color w:val="000000"/>
        </w:rPr>
      </w:pPr>
      <w:r>
        <w:rPr>
          <w:color w:val="000000"/>
        </w:rPr>
        <w:t xml:space="preserve">- владеть навыками работы в группе; </w:t>
      </w:r>
    </w:p>
    <w:p>
      <w:pPr>
        <w:pStyle w:val="Normal"/>
        <w:autoSpaceDE w:val="false"/>
        <w:spacing w:lineRule="auto" w:line="360" w:before="0" w:after="57"/>
        <w:jc w:val="both"/>
        <w:rPr>
          <w:color w:val="000000"/>
        </w:rPr>
      </w:pPr>
      <w:r>
        <w:rPr>
          <w:color w:val="000000"/>
        </w:rPr>
        <w:t xml:space="preserve">- понимать ценность определенных профессиональных качеств тракториста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уметь принимать себя как ответственного и уверенного в себе человека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На метапредметном уровне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ыделять главно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понимать основную задачу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работать с дополнительной литературой, разными источниками информации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облюдать последовательность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работать индивидуально, в группе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анализировать результаты деятельности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2 «Комплекс организационно-педагогических услов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Календарный учебный график программы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6"/>
        <w:gridCol w:w="2648"/>
        <w:gridCol w:w="1225"/>
        <w:gridCol w:w="1226"/>
        <w:gridCol w:w="180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ы сельск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его структу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. Виды сельскохозяйственной техни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еханизированную тракторную бригад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акто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бщее устройство трактор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вигателей внутреннего сгор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поршневых двигателей внутреннего сгор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кривошипно-шатунного механизм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газораспределительного механизм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системы пит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системы охлажд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системы смаз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электрооборудов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трансми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мост МТЗ-82. Регулировка, неисправности и их устранен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бщее устройство коробки перемены переда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ходовой ча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вое управление трактора. Устройство, работа и регулировки гидроусилителя рулевого управл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ая система тракторов. Принцип действия и работа тормозной системы трактора. Регулировки и устранение неисправност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и вспомогательное оборудован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идравлических навесных систем тракто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 гидравлической навесной систем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тракториста в кабине, приёмы пользования органами управления тракто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на тракторе и сельскохозяйственных машинах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. Сельскохозяйст-венные маш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ельскохозяйственных маш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почвообрабатывающих устройст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техника: посадочные машины и сеял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для ухода за посевом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 полива и орош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 удобрения посев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борочной техни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машино-тракторных агрегат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естьянско-фермерское хозяйств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Техническое обслуживание и эксплуатация тракторов и селскохозяйственных маши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тракторов и сельхозмаш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тракторов и сельскохозяйственных маш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опасная эксплуатация самоходных машин. Факторы, влияющие на безаварийную работу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тоговое заня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Урок-соревновани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Я – будущий механизато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</w:rPr>
        <w:t>2.2. Условия реализации 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- </w:t>
      </w:r>
      <w:r>
        <w:rPr>
          <w:i/>
        </w:rPr>
        <w:t>материально-техническое обеспечение</w:t>
      </w:r>
      <w:r>
        <w:rPr/>
        <w:t xml:space="preserve"> – учебный кабинет, оборудованный  учебными пособиями, макетами, стендовым материалом, ученическими столами, стульями, рабочим местом педагога, </w:t>
      </w:r>
      <w:r>
        <w:rPr>
          <w:color w:val="000000"/>
        </w:rPr>
        <w:t>шкафами для хранения дидактических материалов, пособий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i/>
        </w:rPr>
        <w:t>перечень оборудования, инструментов и материалов: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наглядные пособия (макеты, модели деталей двигателя трактора)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трактор МТЗ-82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учебный полигон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наборы дидактических игр по правилам дорожного движения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мультимедийное оборудование, экран, ноутбук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карточки, тесты, задания, контрольные упражнения по основным разделам программы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разработки бесед, викторин, конкурсов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- </w:t>
      </w:r>
      <w:r>
        <w:rPr>
          <w:i/>
        </w:rPr>
        <w:t>информационное обеспечение</w:t>
      </w:r>
      <w:r>
        <w:rPr/>
        <w:t xml:space="preserve"> – 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мультимедийные презентации, учебные фильмы, дидактический и лекционный материал по устройству автомобиля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мультимедийные презентации, учебные фильмы, компьютерные программы, дидактический и лекционный материал по правила дорожного движения и оказанию первой медицинской помощи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>
          <w:bCs/>
        </w:rPr>
        <w:t>-</w:t>
      </w:r>
      <w:r>
        <w:rPr/>
        <w:t>интернет-ресурсы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-</w:t>
      </w:r>
      <w:r>
        <w:rPr>
          <w:i/>
        </w:rPr>
        <w:t>кадровое обеспечение</w:t>
      </w:r>
      <w:r>
        <w:rPr/>
        <w:t xml:space="preserve"> – педагог дополнительного образования, имеющий соответствующую подготовку по профессии «Тракторист-машинист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</w:rPr>
        <w:t>2.3. Формы аттест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ттестация (промежуточная и итоговая</w:t>
      </w:r>
      <w:r>
        <w:rPr>
          <w:rFonts w:cs="Times New Roman" w:ascii="Times New Roman" w:hAnsi="Times New Roman"/>
          <w:sz w:val="24"/>
          <w:szCs w:val="24"/>
        </w:rPr>
        <w:t xml:space="preserve">) проводится в формах, определенных учебным планом как составной частью  программы, в соответствии с 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 и порядке входного, текущего,</w:t>
      </w:r>
      <w:bookmarkStart w:id="1" w:name="bookmark1"/>
      <w:bookmarkEnd w:id="0"/>
      <w:r>
        <w:rPr>
          <w:rFonts w:cs="Times New Roman" w:ascii="Times New Roman" w:hAnsi="Times New Roman"/>
          <w:sz w:val="24"/>
          <w:szCs w:val="24"/>
        </w:rPr>
        <w:t xml:space="preserve"> тематического контроля, промежуточной и итоговой аттестации учащихс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МКОУ ДО «СЦДО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i/>
        </w:rPr>
        <w:t>Формы отслеживания и фиксации образовательных результатов</w:t>
      </w:r>
      <w:r>
        <w:rPr/>
        <w:t>: грамота, диплом, журнал посещаемости,  материал тестирования, методическая разработка, фото, отзыв детей и родителей, свидетельство (сертификат) и д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i/>
        </w:rPr>
        <w:t>Формы предъявления и демонстрации образовательных результатов:</w:t>
      </w:r>
      <w:r>
        <w:rPr/>
        <w:t xml:space="preserve"> аналитический материал, аналитическая справка, демонстрация моделей,  конкурс, соревнование, открытое занятие, мастер-класс и д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</w:rPr>
        <w:t>2.4. Оценочные материал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межуточная аттестация учащихся проводится в форме прохождения учащимися тестовых заданий по теме «Тракторы». Итоговая аттестация учащихся проводится в форме прохождения учащимися тестовых заданий по темам  «Сельскохозяйственные машины» и «Техническое обслуживание и эксплуатация тракторов и сельскохозяйственных машин»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</w:rPr>
        <w:t>2.5. Методические</w:t>
      </w:r>
      <w:r>
        <w:rPr/>
        <w:t xml:space="preserve"> </w:t>
      </w:r>
      <w:r>
        <w:rPr>
          <w:b/>
        </w:rPr>
        <w:t>материал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-Методы обучения:  </w:t>
      </w:r>
    </w:p>
    <w:p>
      <w:pPr>
        <w:pStyle w:val="Normal"/>
        <w:spacing w:lineRule="auto" w:line="360" w:before="40" w:after="40"/>
        <w:ind w:firstLine="851"/>
        <w:jc w:val="both"/>
        <w:rPr>
          <w:b/>
          <w:b/>
          <w:lang w:val="en-US" w:eastAsia="en-US"/>
        </w:rPr>
      </w:pPr>
      <w:r>
        <w:rPr/>
        <w:t xml:space="preserve">При проведении занятий используются словесные </w:t>
      </w:r>
      <w:r>
        <w:rPr>
          <w:color w:val="000000"/>
        </w:rPr>
        <w:t>(рассказ, беседа, лекция)</w:t>
      </w:r>
      <w:r>
        <w:rPr/>
        <w:t xml:space="preserve">, наглядные </w:t>
      </w:r>
      <w:r>
        <w:rPr>
          <w:color w:val="000000"/>
        </w:rPr>
        <w:t>(иллюстрации, демонстрации)</w:t>
      </w:r>
      <w:r>
        <w:rPr/>
        <w:t xml:space="preserve">, практические </w:t>
      </w:r>
      <w:r>
        <w:rPr>
          <w:color w:val="000000"/>
        </w:rPr>
        <w:t>(работа с макетами, моделями, легковым автомобилем, показ действий по заданию)</w:t>
      </w:r>
      <w:r>
        <w:rPr/>
        <w:t xml:space="preserve">, репродуктивные, </w:t>
      </w:r>
      <w:r>
        <w:rPr>
          <w:bCs/>
          <w:color w:val="000000"/>
        </w:rPr>
        <w:t>исследовательск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самостоятельный поиск дополнительного материала) </w:t>
      </w:r>
      <w:r>
        <w:rPr/>
        <w:t>методы. Выбор методов зависит от цели занятия, условий обучения, контингента обучающихс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  <w:u w:val="single"/>
        </w:rPr>
        <w:t xml:space="preserve">- </w:t>
      </w:r>
      <w:r>
        <w:rPr>
          <w:u w:val="single"/>
        </w:rPr>
        <w:t>Технологии обучения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На занятиях используются различные технологии, методы, приемы и средства  обучения и воспит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-информационные, электронные, репродуктивные (педагог сам объясняет материал); объяснительно-иллюстративные; словесные (рассказ, лекция, беседа), наглядные (иллюстрация, демонстрация, показ мультимедиа презентации, видеоролика), практические (упражнения, решение тестовых заданий), поисковые (обучающиеся сами решают проблему, а педагог делает вывод),  метод «лови ошибку»; метод проблемного изложения, ИКТ-технологии, методы организации деятельности и формирования опыта поведения учащихся (поручение, игра, упражнение, экскурсии, проектная деятельность  и др.), методы стимулирования (поощрение, одобрение, похвала, награждение, соревнование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 xml:space="preserve">- Формы организации учебного занятия: </w:t>
      </w:r>
      <w:r>
        <w:rPr/>
        <w:t>лекции, практические занятия, конкурс, мастер-класс, экскурс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- Тематика и формы методических материалов по программе</w:t>
      </w:r>
      <w:r>
        <w:rPr/>
        <w:t xml:space="preserve">:  </w:t>
      </w:r>
      <w:r>
        <w:rPr>
          <w:color w:val="000000"/>
        </w:rPr>
        <w:t>дополнительная общеобразовательная общеразвивающая программа «Я – будущий механизатор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работки занятий, тестовых заданий, мультимедийные презентации, видеоролики, обучающие игр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- Дидактические материалы</w:t>
      </w:r>
      <w:r>
        <w:rPr/>
        <w:t xml:space="preserve"> – раздаточные материалы, тестовые задания и карточки с  упражнениями по темам программы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-Алгоритм учебного занятия: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ая часть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сновная часть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 темы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часть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Итог заня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u w:val="single"/>
        </w:rPr>
      </w:pPr>
      <w:r>
        <w:rPr/>
        <w:t>Каждое занятие, как правило, включает теоретическую часть и практическое выполнение зад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9"/>
          <w:tab w:val="left" w:pos="0" w:leader="none"/>
          <w:tab w:val="left" w:pos="3195" w:leader="none"/>
        </w:tabs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  <w:t>Список литературы  для  учащих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1. Жаров М.С. «Трактор» 8 – 11 класс, Москва, «Просвещение», 2002г.</w:t>
      </w:r>
    </w:p>
    <w:p>
      <w:pPr>
        <w:pStyle w:val="Normal"/>
        <w:spacing w:lineRule="auto" w:line="360"/>
        <w:rPr/>
      </w:pPr>
      <w:r>
        <w:rPr/>
        <w:t>2. В.М. Семенов, В.Н. Власенко «Трактор» - М: Агропромиздат», 1989</w:t>
      </w:r>
    </w:p>
    <w:p>
      <w:pPr>
        <w:pStyle w:val="Normal"/>
        <w:spacing w:lineRule="auto" w:line="360"/>
        <w:rPr/>
      </w:pPr>
      <w:r>
        <w:rPr/>
        <w:t>3. </w:t>
      </w:r>
      <w:r>
        <w:rPr>
          <w:rStyle w:val="Grame"/>
        </w:rPr>
        <w:t>Ленский</w:t>
      </w:r>
      <w:r>
        <w:rPr/>
        <w:t xml:space="preserve"> А.В. «Система технического обслуживания машинотракторного парка», Москва, «Просвещение», 2000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4. Журнал «Школа и производство», 2004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5. </w:t>
      </w:r>
      <w:r>
        <w:rPr>
          <w:bCs/>
        </w:rPr>
        <w:t xml:space="preserve"> «Правила дорожного движения» А Усачев изд. «Самовар», Тверь, 2010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</w:rPr>
        <w:t xml:space="preserve">6. </w:t>
      </w:r>
      <w:r>
        <w:rPr/>
        <w:t xml:space="preserve">Правила дорожного движения в Российской Федерации, 2016г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7. </w:t>
      </w:r>
      <w:r>
        <w:rPr>
          <w:bCs/>
        </w:rPr>
        <w:t>«Первая медицинская помощь в условиях дорожного движения», Москва «ОЛМА Медиа Групп», 2011г.</w:t>
      </w:r>
    </w:p>
    <w:p>
      <w:pPr>
        <w:pStyle w:val="Normal"/>
        <w:tabs>
          <w:tab w:val="clear" w:pos="709"/>
          <w:tab w:val="left" w:pos="0" w:leader="none"/>
          <w:tab w:val="left" w:pos="3195" w:leader="none"/>
        </w:tabs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195" w:leader="none"/>
        </w:tabs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  <w:t>Список литературы  для  педагога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</w:rPr>
        <w:t xml:space="preserve">1. </w:t>
      </w:r>
      <w:r>
        <w:rPr>
          <w:rStyle w:val="C4"/>
          <w:color w:val="000000"/>
        </w:rPr>
        <w:t>Анимов А.П Справочная книга тракториста-машиниста. Категории А.Б.-М.: Колос, 2005г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C4"/>
          <w:color w:val="000000"/>
        </w:rPr>
        <w:t>2. Бабусенко С.М. Ремонт тракторов и автомобилей. – М.:</w:t>
      </w:r>
    </w:p>
    <w:p>
      <w:pPr>
        <w:pStyle w:val="C16"/>
        <w:tabs>
          <w:tab w:val="clear" w:pos="709"/>
          <w:tab w:val="left" w:pos="0" w:leader="none"/>
        </w:tabs>
        <w:spacing w:lineRule="auto" w:line="360" w:before="0" w:after="0"/>
        <w:rPr>
          <w:color w:val="000000"/>
        </w:rPr>
      </w:pPr>
      <w:r>
        <w:rPr>
          <w:rStyle w:val="C4"/>
          <w:color w:val="000000"/>
        </w:rPr>
        <w:t>Колос, 2001г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C4"/>
          <w:color w:val="000000"/>
        </w:rPr>
        <w:t>3. Гельман Б.М., Москвин М.В. Сельскохозяйственные тракторы и автомобили. – М.: Колос, 2003г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C4"/>
          <w:color w:val="000000"/>
        </w:rPr>
        <w:t>4. Родичев В.А. Тракторы и Автомобили. – М.: Колос, 2004 г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C4"/>
          <w:color w:val="000000"/>
        </w:rPr>
        <w:t>5. Селаеров В.М. Работа на тракторе. – М.: Агропром, 2002 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6. Мир профессий. Человек - труда. М., Молодая гвардия 1988 г., 383 ст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7. А. А. Пинский Предпрофильная подготовка в 9х классах: на пороге эксперимента. Профильная школа 2003/1 (июнь-август) стр. 41-4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8. Теория и практика организации предпрофильной подготовки / Под ред. Т.Г. Новинова М., АПК и ПРО, 2003 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9. Элективные курсы в профильном обучении. Образовательная область "Технология"/ Министерство образования Российской Федерации - Национальный фонд подготовки кадров - М., Вита-Пресс, 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Text">
    <w:name w:val="text"/>
    <w:basedOn w:val="Style13"/>
    <w:qFormat/>
    <w:rPr/>
  </w:style>
  <w:style w:type="character" w:styleId="Style18">
    <w:name w:val="Основной текст Знак"/>
    <w:qFormat/>
    <w:rPr>
      <w:sz w:val="32"/>
    </w:rPr>
  </w:style>
  <w:style w:type="character" w:styleId="C4">
    <w:name w:val="c4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0"/>
      <w:ind w:hanging="380"/>
      <w:jc w:val="both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7:00Z</dcterms:created>
  <dc:creator>Пользователь</dc:creator>
  <dc:description/>
  <cp:keywords/>
  <dc:language>en-US</dc:language>
  <cp:lastModifiedBy>Нина Павловна</cp:lastModifiedBy>
  <cp:lastPrinted>2017-10-12T20:02:00Z</cp:lastPrinted>
  <dcterms:modified xsi:type="dcterms:W3CDTF">2025-09-25T09:35:00Z</dcterms:modified>
  <cp:revision>11</cp:revision>
  <dc:subject/>
  <dc:title>Элективный курс</dc:title>
</cp:coreProperties>
</file>